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ском районе Томской области вынесен обвинительный приговор местному жителю за умышленное причинение смерти своему родствен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ский районный суд Томской области признал 47-летнего жителя                 д. Кандинка виновным в совершении преступления, предусмотренного ч. 1 ст. 105 УК РФ (убийство, то есть умышленное причинение смерти другому человек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следует, что в октябре 2018 года, житель д. Кандика, находясь у себя дома, употреблял спиртные напитки. В вечернее время в гости к подсудимому приехал племянник, после чего между мужчинами возник конфликт из-за того, что племянник не хотел возвращать подсудимому деньги. В ходе ссоры, подсудимый схватил со стола кухонный нож и нанес родственнику один удар ножом в область груди, причинив потерпевшему повреждения, не совместимые с жизнью. В результате действия подсудимого, потерпевший скончался на месте происшеств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дсудимый вину в совершенном преступлении признал, однако пояснил, что смерти племяннику не желал, а когда схватил нож и нанес им удар, то целился в руку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государственный обвинитель Максим Тюкалов грамотно представил доказательства его виновности, убедив суд в несостоятельности версии подсудимого и доказанности в судебном заседании умысла на совершение убийства потерпевшего. Согласившись с убедительной позицией государственного обвинителя, суд приговорил виновного к 12 годам лишения свободы с отбыванием наказания в исправительной колонии строгого режима. </w:t>
      </w:r>
      <w:r>
        <w:rPr>
          <w:rFonts w:cs="Times New Roman" w:ascii="Times New Roman" w:hAnsi="Times New Roman"/>
          <w:sz w:val="24"/>
          <w:szCs w:val="24"/>
        </w:rPr>
        <w:t>Приговор вступил в законную сил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7:00Z</dcterms:created>
  <dc:creator>User3</dc:creator>
  <dc:description/>
  <cp:keywords/>
  <dc:language>en-US</dc:language>
  <cp:lastModifiedBy>Admin</cp:lastModifiedBy>
  <cp:lastPrinted>2019-02-01T18:20:00Z</cp:lastPrinted>
  <dcterms:modified xsi:type="dcterms:W3CDTF">2019-12-18T02:47:00Z</dcterms:modified>
  <cp:revision>11</cp:revision>
  <dc:subject/>
  <dc:title/>
</cp:coreProperties>
</file>